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z w:val="28"/>
          <w:szCs w:val="28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0.10.2024</w:t>
        <w:tab/>
        <w:tab/>
        <w:tab/>
        <w:tab/>
        <w:tab/>
        <w:t>Нетішин</w:t>
        <w:tab/>
        <w:tab/>
        <w:tab/>
        <w:t xml:space="preserve">       № 263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у районі будівлі № 7, що на вулиці Василя Ст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25 жовтня 2024 року за № 21/5095-01-09/2024, та з метою розгляду заяви ОК «ЖБК «ПАРК ПРОСТІР», зареєстрованої у виконавчому комітеті Нетішинської міської ради 23 жовтня 2024 року за № 33/5023-01-13/20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у районі будівлі № 7, що на вулиці Василя Стуса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у районі будівлі № 7, що на вулиці Василя Стуса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30.10.2024 № 263/20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ind w:left="-360" w:hanging="2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 районі будівлі № 7, що на вулиці Василя Сту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ХІНА Тетя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ХОЛАТ Іри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й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ІЙНИК Віталій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тавник за довіреністю ОК «ЖБК «ПАРК ПРОСТІР» (за згодою)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4-10-30T15:28:00Z</cp:lastPrinted>
  <dcterms:modified xsi:type="dcterms:W3CDTF">2024-11-04T08:00:00Z</dcterms:modified>
  <cp:revision>55</cp:revision>
  <dc:subject/>
  <dc:title/>
</cp:coreProperties>
</file>